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568" w:hRule="atLeast"/>
        </w:trPr>
        <w:tc>
          <w:tcPr>
            <w:tcW w:w="110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9992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48"/>
                <w:szCs w:val="52"/>
              </w:rPr>
              <w:t>Пластинчатые теплообменники и комплектующ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40"/>
        </w:rPr>
      </w:pPr>
      <w:r>
        <w:rPr>
          <w:rFonts w:cs="Times New Roman" w:ascii="Times New Roman" w:hAnsi="Times New Roman"/>
          <w:b/>
          <w:caps/>
          <w:sz w:val="52"/>
          <w:szCs w:val="40"/>
        </w:rPr>
        <w:t>ПРАЙС-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eplo-obmennik.nt-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||  эл.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km@nt-rt.ru</w:t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32"/>
          <w:szCs w:val="28"/>
          <w:u w:val="none"/>
        </w:rPr>
        <w:t>ПРАЙС-ЛИС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32"/>
          <w:szCs w:val="28"/>
          <w:u w:val="none"/>
        </w:rPr>
        <w:t>на теплообменники и комплектующие к ним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28"/>
          <w:u w:val="none"/>
        </w:rPr>
      </w:pPr>
      <w:r>
        <w:rPr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081"/>
        <w:gridCol w:w="2154"/>
      </w:tblGrid>
      <w:tr>
        <w:trPr>
          <w:trHeight w:val="1002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на с прокладкой (аналоги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еплообмена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л. С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2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ладк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S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теплообменника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S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S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56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1E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b/>
          <w:color w:val="231F1E"/>
          <w:sz w:val="21"/>
          <w:szCs w:val="21"/>
        </w:rPr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710" w:hRule="atLeast"/>
        </w:trPr>
        <w:tc>
          <w:tcPr>
            <w:tcW w:w="110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4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99920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eplo-obmennik.nt-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||  эл. почт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km@nt-rt.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4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4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pename">
    <w:name w:val="type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name">
    <w:name w:val="char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alue">
    <w:name w:val="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plo-obmennik.nt-rt.ru/" TargetMode="External"/><Relationship Id="rId4" Type="http://schemas.openxmlformats.org/officeDocument/2006/relationships/hyperlink" Target="mailto:tkm@nt-rt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eplo-obmennik.nt-rt.ru/" TargetMode="External"/><Relationship Id="rId7" Type="http://schemas.openxmlformats.org/officeDocument/2006/relationships/hyperlink" Target="mailto:tkm@nt-r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1:00Z</dcterms:created>
  <dc:creator>teplo-obmennik.nt-rt.ru</dc:creator>
  <dc:description/>
  <cp:keywords/>
  <dc:language>en-US</dc:language>
  <cp:lastModifiedBy>1068339</cp:lastModifiedBy>
  <cp:lastPrinted>2014-05-20T19:09:00Z</cp:lastPrinted>
  <dcterms:modified xsi:type="dcterms:W3CDTF">2017-12-04T05:47:00Z</dcterms:modified>
  <cp:revision>207</cp:revision>
  <dc:subject>ТЕПЛООБМЕН || Прайс-лист. Цена на пластинчатые теплообменники. Расценки пластин. Стоимость комплектующих, прокладок и корпусов. Продажа оборудования производства завода-изготовителя, производитель ТЕПЛО ОБМЕН, TEPLOOBMEN, TEPLO OBMEN, Республика Беларусь, г. Минск. Дилер ГКНТ. Поставка Россия, Казахстан.</dc:subject>
  <dc:title>ТЕПЛООБМЕН || Прайс-лист. Цена на пластинчатые теплообменники. Расценки пластин. Стоимость комплектующих, прокладок и корпусов. Продажа оборудования производства завода-изготовителя, производитель ТЕПЛО ОБМЕН, TEPLOOBMEN, TEPLO OBMEN, Республика Беларусь, г. Минск. Дилер ГКНТ. Поставка Россия, Казахстан.</dc:title>
</cp:coreProperties>
</file>